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ﻓﺮ</w:t>
      </w:r>
      <w:r>
        <w:rPr>
          <w:rFonts w:cs="B Titr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خلا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ﻣﻘﺎﻟ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وزدهم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مای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شو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زش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شت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وم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ﺧﻼﺻ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ﻣﻘﺎﻟ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5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ﻛﻠﻤ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ﺑﺎﺷ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lang w:bidi="fa-IR"/>
        </w:rPr>
        <w:t>narrative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ض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14" w:right="0" w:hanging="3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714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ﻧﻮﻳﺴﻨﺪﮔﺎ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ﻣﻘﺎﻟﻪ</w:t>
      </w:r>
      <w:r>
        <w:rPr>
          <w:rFonts w:cs="B Lotus"/>
          <w:b/>
          <w:bCs/>
          <w:sz w:val="24"/>
          <w:szCs w:val="24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ﺻﺪ</w:t>
      </w:r>
      <w:r>
        <w:rPr>
          <w:rFonts w:cs="B Lotus"/>
          <w:rtl w:val="true"/>
        </w:rPr>
        <w:t>و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ﮔﻮ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ﻫ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ﺮﺗﻴﺐ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ﺳﺎﻣ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ﺮﺗﻴﺐ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ﺳﺎﻣ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ﻳﻦ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ﺨﺶ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ﻮ</w:t>
      </w:r>
      <w:r>
        <w:rPr>
          <w:rFonts w:cs="B Lotus"/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ﺑﺮﮔﺰ</w:t>
      </w:r>
      <w:r>
        <w:rPr>
          <w:rFonts w:cs="B Lotus"/>
          <w:rtl w:val="true"/>
        </w:rPr>
        <w:t>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ﻛﻨﻨﺪﮔﺎ</w:t>
      </w:r>
      <w:r>
        <w:rPr>
          <w:rFonts w:cs="B Lotus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ﻣﺴﺌﻮﻟﻴﺘ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ﻣﻴﻨ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ﻐﻴﻴﺮ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ﺗﺮﺗﻴﺐ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ﻧﺨﻮ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ﻫﻨ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</w:t>
      </w:r>
      <w:r>
        <w:rPr>
          <w:rFonts w:cs="B Lotus"/>
          <w:rtl w:val="true"/>
        </w:rPr>
        <w:t>ﺷﺖ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توجه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ﻻ</w:t>
      </w:r>
      <w:r>
        <w:rPr>
          <w:rFonts w:cs="B Lotus"/>
          <w:rtl w:val="true"/>
        </w:rPr>
        <w:t>زم</w:t>
      </w:r>
      <w:r>
        <w:rPr>
          <w:rFonts w:cs="B Lotus"/>
          <w:rtl w:val="true"/>
        </w:rPr>
        <w:t xml:space="preserve"> ا</w:t>
      </w:r>
      <w:r>
        <w:rPr>
          <w:rFonts w:cs="B Lotus"/>
          <w:rtl w:val="true"/>
        </w:rPr>
        <w:t>ﺳﺖ</w:t>
      </w:r>
      <w:r>
        <w:rPr>
          <w:rFonts w:cs="B Lotus"/>
          <w:rtl w:val="true"/>
        </w:rPr>
        <w:t xml:space="preserve"> در </w:t>
      </w:r>
      <w:r>
        <w:rPr>
          <w:rFonts w:cs="B Lotus"/>
          <w:rtl w:val="true"/>
        </w:rPr>
        <w:t>ﺑﺨﺶ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ﻫﻤﻜﺎ</w:t>
      </w:r>
      <w:r>
        <w:rPr>
          <w:rFonts w:cs="B Lotus"/>
          <w:rtl w:val="true"/>
        </w:rPr>
        <w:t>ري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تنها نویسنده مسوول </w:t>
      </w:r>
      <w:r>
        <w:rPr>
          <w:rFonts w:cs="B Lotus"/>
          <w:rtl w:val="true"/>
          <w:lang w:bidi="fa-IR"/>
        </w:rPr>
        <w:t xml:space="preserve">از </w:t>
      </w:r>
      <w:r>
        <w:rPr>
          <w:rFonts w:cs="B Lotus"/>
          <w:rtl w:val="true"/>
        </w:rPr>
        <w:t>ﺳﺎﻳﺮﻳﻦ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ﻫﻤﻜﺎ</w:t>
      </w:r>
      <w:r>
        <w:rPr>
          <w:rFonts w:cs="B Lotus"/>
          <w:rtl w:val="true"/>
        </w:rPr>
        <w:t>ران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ﺟﺪ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ﺷﻮ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68"/>
        <w:gridCol w:w="1144"/>
        <w:gridCol w:w="1141"/>
        <w:gridCol w:w="1144"/>
        <w:gridCol w:w="1171"/>
        <w:gridCol w:w="1186"/>
        <w:gridCol w:w="1161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affili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ﻋﻨ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ﻣﻘﺎﻟ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ﻓﺎ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ﺳﻲ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  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ﻋﻨ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ﻣﻘﺎﻟ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ﻧﮕﻠﻴﺴﻲ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    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ﻳﻜ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ﻣﻮ</w:t>
      </w:r>
      <w:r>
        <w:rPr>
          <w:rFonts w:cs="B Lotus"/>
          <w:sz w:val="24"/>
          <w:sz w:val="24"/>
          <w:szCs w:val="24"/>
          <w:rtl w:val="true"/>
        </w:rPr>
        <w:t>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</w:t>
      </w:r>
      <w:r>
        <w:rPr>
          <w:rFonts w:cs="B Lotus"/>
          <w:sz w:val="24"/>
          <w:sz w:val="24"/>
          <w:szCs w:val="24"/>
          <w:rtl w:val="true"/>
        </w:rPr>
        <w:t>ﻳ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ﺑﺎﻳ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cs="B Lotus"/>
          <w:sz w:val="24"/>
          <w:sz w:val="24"/>
          <w:szCs w:val="24"/>
          <w:rtl w:val="true"/>
        </w:rPr>
        <w:t>ﻧﺘﺨﺎ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ﺷﻮ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ارزش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دهی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جوی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یاد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کترونیک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ل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تباط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دل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زشکی</w:t>
      </w:r>
      <w:r>
        <w:rPr>
          <w:rFonts w:cs="B Lotus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ind w:left="146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ی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حی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ind w:left="146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مقدمه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introduction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ﺿﺮ</w:t>
            </w:r>
            <w:r>
              <w:rPr>
                <w:rFonts w:cs="B Lotus"/>
                <w:rtl w:val="true"/>
              </w:rPr>
              <w:t>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ﻫﻤﻴ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ﺿﻮ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ﺷﺎ</w:t>
            </w:r>
            <w:r>
              <w:rPr>
                <w:rFonts w:cs="B Lotus"/>
                <w:rtl w:val="true"/>
              </w:rPr>
              <w:t>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ﺎﺑﻘ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ﺒ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ﺿﻮ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ﻴﺎ</w:t>
            </w:r>
            <w:r>
              <w:rPr>
                <w:rFonts w:cs="B Lotus"/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ﺎﺋﻴ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objective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/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ﻻ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ﻫﺪ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ﻻ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ﺼﻮ</w:t>
            </w:r>
            <w:r>
              <w:rPr>
                <w:rFonts w:cs="B Lotus"/>
                <w:rtl w:val="true"/>
              </w:rPr>
              <w:t>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ﺟﻤﻠﻪ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جملات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ﻔﺎ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ﻗﻴ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ﻟ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ﻴﺎﻧﮕ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ﺻ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ﻨﻮﻳﺴﻴﺪ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روش کار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methods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ا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ضیح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م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ع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تایج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result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ﻧﺘﺎﻳ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ﺎﺻ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ﻧﺠﺎ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ﻨﻬ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ﻮ</w:t>
            </w:r>
            <w:r>
              <w:rPr>
                <w:rFonts w:cs="B Lotus"/>
                <w:rtl w:val="true"/>
              </w:rPr>
              <w:t>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ﻃﻼﻋﺎﺗ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B Lotus"/>
                <w:rtl w:val="true"/>
              </w:rPr>
              <w:t>ﺳﺘﺎ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ﻧﺠﺎ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ﺪ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ﻲ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ﻳﻨ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ﻟ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B Lotus"/>
                <w:rtl w:val="true"/>
              </w:rPr>
              <w:t>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ﻃ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ﺮﺗﻔ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ﺎ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B Lotus"/>
                <w:rtl w:val="true"/>
              </w:rPr>
              <w:t>ﻧ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ﺟﺘﻨﺎ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ﺎﻳﻴﺪ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ﺎ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ﻤﻲ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ﺳﻄ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ﻗﻴﻖ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ﻌﻨﺎ</w:t>
            </w:r>
            <w:r>
              <w:rPr>
                <w:rFonts w:cs="B Lotus"/>
                <w:rtl w:val="true"/>
              </w:rPr>
              <w:t>د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ﻔﺎ</w:t>
            </w:r>
            <w:r>
              <w:rPr>
                <w:rFonts w:cs="B Lotus"/>
                <w:rtl w:val="true"/>
              </w:rPr>
              <w:t>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ﺎ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ﺎﺻ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ﻳ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ﺮ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ﺸﺘ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ﺪ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ﻗ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ﺟﺪ</w:t>
            </w:r>
            <w:r>
              <w:rPr>
                <w:rFonts w:cs="B Lotus"/>
                <w:rtl w:val="true"/>
              </w:rPr>
              <w:t>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ﻮ</w:t>
            </w:r>
            <w:r>
              <w:rPr>
                <w:rFonts w:cs="B Lotus"/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ﻴ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ﺛﺮﺑﺨﺸ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ﻜﺎ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ﻬﻤ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ﭘﻴﺸﻨﻬﺎ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ﺮ</w:t>
            </w:r>
            <w:r>
              <w:rPr>
                <w:rFonts w:cs="B Lotus"/>
                <w:rtl w:val="true"/>
              </w:rPr>
              <w:t>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ﺴﻤ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ﻧﺘﻴﺠ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ﮔﻴﺮ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conclusion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ﻧﺘﻴﺠ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ﻴﺮ</w:t>
            </w:r>
            <w:r>
              <w:rPr>
                <w:rFonts w:cs="B Lotus"/>
                <w:rtl w:val="true"/>
              </w:rPr>
              <w:t>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ﻳ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ﺎﺳﺘﻨﺎ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ﻫ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ﺟ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ﻮﺷﺘ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ﻠ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ﮔﻮﻳ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ﺟﺘﻨﺎ</w:t>
            </w:r>
            <w:r>
              <w:rPr>
                <w:rFonts w:cs="B Lotus"/>
                <w:rtl w:val="true"/>
              </w:rPr>
              <w:t>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ﻮﺿﻮ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ﺟﻬ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ﻤﺎﻳ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ﺘﺎﻳﺞ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ﺣﺎﺿ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ﻴﺎ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ﺎ</w:t>
            </w:r>
            <w:r>
              <w:rPr>
                <w:rFonts w:cs="B Lotus"/>
                <w:rtl w:val="true"/>
              </w:rPr>
              <w:t>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ﻳﻨﺪ</w:t>
            </w:r>
            <w:r>
              <w:rPr>
                <w:rFonts w:cs="B Lotus"/>
                <w:rtl w:val="true"/>
              </w:rPr>
              <w:t>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ﻫﺴ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ﻳ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ﺧﻴ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ﻴ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ﻔﺴﻴ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ﺛﺮﺑﺨﺸ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ﺑﺨ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ﺷﻮ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     </w:t>
            </w:r>
          </w:p>
        </w:tc>
      </w:tr>
    </w:tbl>
    <w:p>
      <w:pPr>
        <w:pStyle w:val="ListParagraph"/>
        <w:tabs>
          <w:tab w:val="clear" w:pos="720"/>
          <w:tab w:val="right" w:pos="288" w:leader="none"/>
        </w:tabs>
        <w:bidi w:val="1"/>
        <w:ind w:left="146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ﻛﻠﻤﺎ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ﻛﻠﻴﺪ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key word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8" w:leader="none"/>
        </w:tabs>
        <w:bidi w:val="1"/>
        <w:ind w:left="146" w:right="0" w:hanging="142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منابع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</w:rPr>
        <w:t>references</w:t>
      </w:r>
      <w:r>
        <w:rPr>
          <w:rFonts w:cs="B Lotus"/>
          <w:b/>
          <w:bCs/>
          <w:sz w:val="24"/>
          <w:szCs w:val="24"/>
          <w:rtl w:val="true"/>
        </w:rPr>
        <w:t>)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ﺗﺎ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ﻨﺒ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ﻬ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ﺮﺗﺒ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ﻬﻤﺘﺮ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ﻨﺎﺑﻌ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ﻧﺠﺎ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ﻣﻄﺎﻟﻌ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ﺧﻮﻳ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ﺳﺘﻔﺎ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B Lotus"/>
                <w:rtl w:val="true"/>
              </w:rPr>
              <w:t>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ﻳ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ﻗﺴﻤ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</w:t>
            </w:r>
            <w:r>
              <w:rPr>
                <w:rFonts w:cs="B Lotus"/>
                <w:rtl w:val="true"/>
              </w:rPr>
              <w:t>ﻛ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ﻧﻤﺎﺋﻴﺪ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7:00Z</dcterms:created>
  <dc:creator>Mirzazadeh</dc:creator>
  <dc:description/>
  <dc:language>en-US</dc:language>
  <cp:lastModifiedBy>m.keshani</cp:lastModifiedBy>
  <dcterms:modified xsi:type="dcterms:W3CDTF">2017-11-21T05:47:00Z</dcterms:modified>
  <cp:revision>2</cp:revision>
  <dc:subject/>
  <dc:title/>
</cp:coreProperties>
</file>